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оложению «Песни Победы»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кета – 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частие в Конкурсе «Песни Побе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Коллектив/соло, дуэт, трио (полное название для диплом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Руководитель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правляющее учреждение (для диплома полностью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частники (возраст, количество, список Ф.И.О. - прилагаетс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Контактный телефон (контактное лицо) 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i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Название  произведения, автор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Хронометраж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Необходимые  технические средства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итель  вокального коллектива, участвующего в Конкурсе, несёт ответственность по «Закону об авторском праве и смежных правах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 руководител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1:00Z</dcterms:created>
  <dc:creator>admin</dc:creator>
  <dc:description/>
  <dc:language>en-US</dc:language>
  <cp:lastModifiedBy>admin</cp:lastModifiedBy>
  <dcterms:modified xsi:type="dcterms:W3CDTF">2022-03-21T13:02:00Z</dcterms:modified>
  <cp:revision>1</cp:revision>
  <dc:subject/>
  <dc:title/>
</cp:coreProperties>
</file>