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кета – заявк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участие в фестивале «Серебряный возраст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Коллектив/соло, дуэт, трио (полное название для диплом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Руководитель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Направляющее учреждение (для диплома полностью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курс (указать название конкурса)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Номинация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Участники (возраст, количество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Контактный телефон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Название  произвед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Участник Фестиваля, несёт ответственность по «Закону об авторском праве и смежных правах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пись руководителя (участника)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8:00Z</dcterms:created>
  <dc:creator>admin</dc:creator>
  <dc:description/>
  <dc:language>en-US</dc:language>
  <cp:lastModifiedBy>admin</cp:lastModifiedBy>
  <dcterms:modified xsi:type="dcterms:W3CDTF">2023-10-10T11:08:00Z</dcterms:modified>
  <cp:revision>2</cp:revision>
  <dc:subject/>
  <dc:title/>
</cp:coreProperties>
</file>